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01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евра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7,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8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2-06T08:52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